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elzett  turistautak vezetnek a János-hegyi átjáró barlangh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afa Park kérésére a Budapesti Természetbarát Sportszövetség új turistautakat létesített a János-hegyi átjáró barlangho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ros sáv jelzésű turistaútból a János-hegyen ágazik ki a Piros barlang jelzésű turistaút, és 500 m hosszon vezet a barlang bejáratá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öld háromszög jelzésű turistaútból a Jánoshegyi útnál ágazik ki a Zöld barlang jelzésű turistaút, és 100 m hosszon vezet az átjáró barlang bejáratái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9605" cy="265303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riss.openstreetmap.hu/#17/47.51870/18.9606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42328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5:00Z</dcterms:created>
  <dc:creator>Tarvan</dc:creator>
  <dc:description/>
  <cp:keywords/>
  <dc:language>en-US</dc:language>
  <cp:lastModifiedBy>Kovács Tamás</cp:lastModifiedBy>
  <dcterms:modified xsi:type="dcterms:W3CDTF">2017-10-20T09:45:00Z</dcterms:modified>
  <cp:revision>2</cp:revision>
  <dc:subject/>
  <dc:title>Jelzett  turistautak vezetnek a János-hegyi átjáró barlanghoz</dc:title>
</cp:coreProperties>
</file>